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е муниципального долга и его соответствие первоначально утвержденному предельному значению 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66"/>
        <w:gridCol w:w="326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муниципального дол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 о бюджете на 2022 год (в действующей редакции)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 об утверждении отчета об исполнении бюджета за 2022 год. 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е внутренние заимствования Лежн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овской области н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>
          <w:trHeight w:val="115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(руб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7:00Z</dcterms:created>
  <dc:creator>ivasuk</dc:creator>
  <dc:description/>
  <cp:keywords/>
  <dc:language>en-US</dc:language>
  <cp:lastModifiedBy>Admin</cp:lastModifiedBy>
  <dcterms:modified xsi:type="dcterms:W3CDTF">2025-03-25T12:33:00Z</dcterms:modified>
  <cp:revision>22</cp:revision>
  <dc:subject/>
  <dc:title/>
</cp:coreProperties>
</file>