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АЯ  ФЕДЕРАЦИЯ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ская область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ЛЕЖНЕВСКОГО МУНИЦИПАЛЬНОГО РАЙОН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 Е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бюджете Лежневского муниципального район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ind w:right="-22"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ind w:right="-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.12.2024 г.</w:t>
              <w:tab/>
              <w:t>№ 53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ind w:right="-22" w:firstLine="99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/>
              <w:tc>
                <w:tcPr>
                  <w:tcW w:w="9228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Настоящее Решение принято в соответствии с Бюджетным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кодексом</w:t>
              </w:r>
            </w:hyperlink>
            <w:r>
              <w:rPr>
                <w:color w:val="000000"/>
                <w:sz w:val="28"/>
                <w:szCs w:val="28"/>
              </w:rPr>
              <w:t xml:space="preserve"> Российской Федерации, Федеральны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06.10.2003  № 131-ФЗ «Об общих принципах организации местного самоуправления в Российской Федерации»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Уставом</w:t>
              </w:r>
            </w:hyperlink>
            <w:r>
              <w:rPr>
                <w:color w:val="000000"/>
                <w:sz w:val="28"/>
                <w:szCs w:val="28"/>
              </w:rPr>
              <w:t xml:space="preserve"> Лежневского муниципального района Ивановской области, Решением Совета Лежневского муниципального района от 27.09.2012г. № 39 «О бюджетном процессе в Лежневском муниципальном районе» в целях регулирования бюджетных правоотношений.</w:t>
            </w:r>
          </w:p>
          <w:p>
            <w:pPr>
              <w:pStyle w:val="TextBodyIndent"/>
              <w:ind w:firstLine="709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bookmarkStart w:id="0" w:name="Par0"/>
            <w:bookmarkEnd w:id="0"/>
            <w:r>
              <w:rPr>
                <w:b/>
                <w:bCs/>
                <w:sz w:val="28"/>
                <w:szCs w:val="28"/>
              </w:rPr>
              <w:t>Статья 1. Основные характеристики бюджета Лежневского муниципального района на 2025 год и на плановый период 2026 и 2027 год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вердить основные характеристики бюдж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жневского муниципального район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2025 год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районного бюджета в сумме 761357680,35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районного бюджета в сумме 761357680,35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дефицит (профицит) районного бюджета в сумме 0,00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2026 год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районного бюджета в сумме 783397093,35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районного бюджета в сумме 783397093,35 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дефицит (профицит) районного бюджета в сумме 0,00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2027 год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районного бюджета в сумме  898529629,5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районного бюджета в сумме 898529629,50 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дефицит (профицит) районного бюджета в сумме 0,00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2. Нормативы распределения доходов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нормативы распределения доходов бюджета Лежневского муниципального района, не установленные бюджетным законодательством  Российской Федерации на 2025 год и на плановый период 2026 и 2027 годов согласно приложению 1 к настоящему Реш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Статья 3. Показатели доходов районного бюдж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оходы</w:t>
              </w:r>
            </w:hyperlink>
            <w:r>
              <w:rPr>
                <w:sz w:val="28"/>
                <w:szCs w:val="28"/>
              </w:rPr>
              <w:t xml:space="preserve"> районного бюджета по группам, подгруппам и статьям доходов классификации доходов бюджетов на 2025 год и на плановый период 2026 и 2027 годов согласно приложению 2 к настоящему Реш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вердить в пределах общего объема доходов районного бюджета, утвержде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Admin%5CAppData%5CLocal%5CTemp%5CRar$DIa0.389%5C%D0%A2%D0%B5%D0%BA%D1%81%D1%82%20%D0%B7%D0%B0%D0%BA%D0%BE%D0%BD%D0%B0.doc" \l "Par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татьей 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настоящего Решения, объем межбюджетных трансфертов, получаемых из: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: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 2025 год в сумме  572031728,60 руб.;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 2026 год в сумме  586663558,38 руб.;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 2027 год в сумме  693442027,16 руб.;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бюджетов поселений: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на 2025 год в сумме  20268562,75 руб.;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а 2026 год в сумме  20176619,97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на 2027 год в сумме  20130535,34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Статья 4. Источники внутреннего финансирования дефицита районного бюдж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твердить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сточники</w:t>
              </w:r>
            </w:hyperlink>
            <w:r>
              <w:rPr>
                <w:sz w:val="28"/>
                <w:szCs w:val="28"/>
              </w:rPr>
              <w:t xml:space="preserve"> внутреннего финансирования дефицита областного бюджета на 2025 год и на плановый период 2026 и 2027 годов согласно приложению 3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Статья 5. Бюджетные ассигнования районного бюджета на 2025 год и на плановый период 2026 и 2027 год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распределение бюджетных ассигнований по целевым статьям (муниципальным программам Лежневского муниципального района и не включенным в муниципальные программы Лежневского муниципального района направлениям деятельности органов местного самоуправления Лежневского муниципального района) группам видов расходов классификации расходов районного бюджет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на 2025 год и на плановый период 2026 и 2027 годов согласн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ложению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>4 к настоящему Решению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твердить ведомственную структуру расходов районного бюджет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на 2025 год и на плановый период 2026 и 2027 годов согласно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ложению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 xml:space="preserve"> 5 к настоящему Решению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Утвердить в пределах общего объема расходов районного бюджета, утвержде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Admin%5CAppData%5CLocal%5CTemp%5CRar$DIa0.389%5C%D0%A2%D0%B5%D0%BA%D1%81%D1%82%20%D0%B7%D0%B0%D0%BA%D0%BE%D0%BD%D0%B0.doc" \l "Par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татьей 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настоящего Реш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щий объем условно утвержденных расходов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на 2026 год в сумме 1000000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на 2027 год в сумме 20000000,00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щий объем бюджетных ассигнований, направляемых на исполнение публичных нормативных обязательств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на 2025 год в сумме 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на 2026 год в сумме 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на 2027 год в сумме 0,00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Установить размер резервного фонда Администрации Лежневского муниципального район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5 год в сумме 130000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6 год в сумме 130000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на 2027 год в сумме 1300000,00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Утвердить объем бюджетных ассигнований дорожного фонда Лежневского муниципального район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5 год в сумме 80983347,07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6 год в сумме 50088350,58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на 2027 год в сумме 50088350,58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 Утвердить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ределение</w:t>
              </w:r>
            </w:hyperlink>
            <w:r>
              <w:rPr>
                <w:sz w:val="28"/>
                <w:szCs w:val="28"/>
              </w:rPr>
              <w:t xml:space="preserve"> бюджетных ассигнований районного бюджета по разделам и подразделам классификации расходов бюджетов на 2025 год и на плановый период 2026 и 2027 годов согласно приложению 6 к настоящему Реш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тановить, что: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 лицам, индивидуальным предпринимателям, физическим лицам - производителям товаров, работ, услуг предоставление субсидий из районного бюджета осуществляется в порядках, установленных Администрацией Лежнев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ить, что предоставление субсидии из районного бюджета некоммерческой организации "Региональный фонд капитального ремонта многоквартирных домов Ивановской области" на проведение капитального ремонта многоквартирных домов в целях ликвидации чрезвычайных ситуаций осуществляется в порядке, установленном Администрацией Лежневского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дить объем субсид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 2025 год в сумме 150000,00 рублей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 2026 год в сумме 150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27 год в сумме 150000,00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6. Особенности установления отдельных расходных обязательств Лежн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размер увеличения (индексации) размеров месячных окладов муниципальных служащих Лежневского муниципального района Ивановской области в соответствии с замещаемыми ими должностями муниципальной службы Лежневского муниципального района Ивановской области и размеров ежемесячных выплат за присвоенный классный чин муниципальных служащих Лежневского муниципального района Ивановской области в соответствии с присвоенными им классными чинами муниципальной службы с 1 октября 2025 года равного 1,063.</w:t>
            </w:r>
          </w:p>
          <w:p>
            <w:pPr>
              <w:pStyle w:val="Style18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 размер индексации денежного вознаграждения (должностного оклада) лицам, оплата труда которых производится в соответствии с Решением Совета Лежневского муниципального района от 27.08.2015 №16 «Об оплате труда лиц, замещающих муниципальные должности в органах местного самоуправления Лежневского муниципального района» с 1 октября 2025 года равного 1,063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7. Межбюджетные трансферты, предоставляемые другим бюджетам бюджетной системы Российской Федераци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общий объем межбюджетных трансфертов, предоставляемых из районного бюджета  бюджетам городского и сельских поселений Лежневского муниципального района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ых межбюджетных трансферт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в сумме 40982774,84 руб.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в сумме 22467430,19 руб.,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7 году в сумме 22467430,19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 Утвердить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ределение</w:t>
              </w:r>
            </w:hyperlink>
            <w:r>
              <w:rPr>
                <w:sz w:val="28"/>
                <w:szCs w:val="28"/>
              </w:rPr>
              <w:t xml:space="preserve"> межбюджетных трансфертов бюджетам поселений Лежневского муниципального района на 2025 год и на плановый период 2026 и 2027 годов согласно приложению 7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Статья 8. Особенности исполнения район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следующие дополнительные основания для внесения изменений  в сводную бюджетную роспись бюджета Лежневского муниципального района без внесения изменений в настоящее Решение по решению руководителя финансового орга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случае перераспределения бюджетных ассигнований, в том числе между главными распорядителями средств бюджета Лежневского муниципального район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случае увеличения бюджетных ассигнований за счет предоставляемых из областного бюджета межбюджетных трансфертов, не имеющих целев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случае перераспределения бюджетных ассигнований в рамках одного мероприятия муниципальной программы или непрограммного направления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случае перераспределения бюджетных ассигнований по мероприятиям муниципальных программ главному распорядителю бюдже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несение изменений в сводную бюджетную роспись осущест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основаниям, установленным подпунктами 1); 3); 4) настоящего пункта   в пределах объема бюджетных ассигнований, утвержденных настоящим Решение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снованию, установленному подпунктом 2) настоящего пункта  с изменением общего объема расходов, утвержденных настоящим Решени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Статья 9. Муниципальные внутренние заимствования Лежневского муниципального района, муниципальный внутренний долг Лежневского муниципального района и расходы на его обслуживание, предоставление муниципальных гарантий Лежнев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верхний предел муниципального внутреннего долга Лежневского муниципального район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1 января 2026 года в сумме 0,00 руб., в том числе по муниципальным гарантиям в сумме 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1 января 2027 года в сумме 0,00 руб., в том числе по муниципальным гарантиям в сумме 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на 1 января 2028 года в сумме 0,00 руб., в том числе по муниципальным гарантиям в сумме 0,00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твердить объем расходов на обслуживание муниципального долга Лежневского муниципального район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на 2025 год в сумме 0,00 руб.,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на 2026 год в сумме 0,00 руб.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 2027 год в сумме 0,00 руб.,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Утвердить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грамму</w:t>
              </w:r>
            </w:hyperlink>
            <w:r>
              <w:rPr>
                <w:sz w:val="28"/>
                <w:szCs w:val="28"/>
              </w:rPr>
              <w:t xml:space="preserve"> муниципальных внутренних заимствований Лежневского муниципального района на 2025 год и на плановый период 2026 и 2027 годов согласно приложению 8  к настоящему Решен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Установить, что в 2025 году и плановом периоде 2026 и </w:t>
              <w:br/>
              <w:t>2027 годов муниципальные гарантии Лежневского муниципального района не предоставляютс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исполнение муниципальных гарантий Лежневского муниципального района по возможным гарантийным случая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2025 год – 0,00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 2026 год – 0,00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2027 год – 0,00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10. Предоставление бюджетных кредитов бюджетам муниципальных образован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становить, что бюджетные кредиты бюджетам городского и сельских поселений Лежневского муниципального района предоставляются в 2025 году и плановом периоде 2026 и 2027 годов в целях покрытия временных кассовых разрывов, возникающих при исполнении бюджетов городского и сельских поселений, на срок, не выходящий за пределы соответствующего финансового год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становить, что бюджетные кредиты предоставляются бюджетам городского и сельских поселений при соблюдении требований бюджетного законодательства Российской Федерации о предельных размерах муниципального долга и дефицита бюджета поселения.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общий объем бюджетных ассигнований на предоставление бюджетных кредитов бюджетам городского и сельских поселений Лежневского муниципального района  в целях покрытия временных кассовых разрывов, возникающих при исполнении бюджетов городского и сельских поселений, в сумме по 300000,00  руб. на каждый финансовый год.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плату за пользование бюджетными кредитами  предоставленными в целях покрытия временных кассовых разрывов, возникающих при исполнении бюджетов городского и сельских поселений Лежневского муниципального района, в размере 1 процента годовы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Бюджетные кредиты бюджетам городского и сельских поселений Лежневского муниципального района предоставляются без обеспечения исполнения обязательств по возврату бюджетных кредитов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и предоставления, использования и возврата городским и сельскими поселениями Лежневского муниципального района  бюджетных кредитов устанавливаются Администрацией Лежневского муниципального района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11. Вступление в силу настоящего Реше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Настоящее Решение 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В 2024 году настоящее Решение применяется исключительно в целях обеспечения исполнения районного бюджета в 2025 году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Лежнев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муниципального района                                            А.Ю. Ильичев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Леж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О.В. Вьюг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https://login.consultant.ru/link/?req=doc&amp;base=RLAW224&amp;n=187012&amp;dst=100555" TargetMode="External"/><Relationship Id="rId6" Type="http://schemas.openxmlformats.org/officeDocument/2006/relationships/hyperlink" Target="https://login.consultant.ru/link/?req=doc&amp;base=RLAW224&amp;n=187012&amp;dst=100847" TargetMode="External"/><Relationship Id="rId7" Type="http://schemas.openxmlformats.org/officeDocument/2006/relationships/hyperlink" Target="https://login.consultant.ru/link/?req=doc&amp;base=RLAW224&amp;n=187012&amp;dst=101030" TargetMode="External"/><Relationship Id="rId8" Type="http://schemas.openxmlformats.org/officeDocument/2006/relationships/hyperlink" Target="https://login.consultant.ru/link/?req=doc&amp;base=RLAW224&amp;n=187012&amp;dst=108141" TargetMode="External"/><Relationship Id="rId9" Type="http://schemas.openxmlformats.org/officeDocument/2006/relationships/hyperlink" Target="https://login.consultant.ru/link/?req=doc&amp;base=RLAW224&amp;n=187012&amp;dst=119824" TargetMode="External"/><Relationship Id="rId10" Type="http://schemas.openxmlformats.org/officeDocument/2006/relationships/hyperlink" Target="https://login.consultant.ru/link/?req=doc&amp;base=RLAW224&amp;n=187012&amp;dst=120269" TargetMode="External"/><Relationship Id="rId11" Type="http://schemas.openxmlformats.org/officeDocument/2006/relationships/hyperlink" Target="consultantplus://offline/ref=D8AA2AAB183DD108970122E1F3E6AA18DFBE208664DC0FAAED985EB854367B234BD73EA7459E619C892716E2AA4DD455B0FE827F61EA7169CF3F6C0CQ1M0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3:00Z</dcterms:created>
  <dc:creator>Admin</dc:creator>
  <dc:description/>
  <cp:keywords/>
  <dc:language>en-US</dc:language>
  <cp:lastModifiedBy>Admin</cp:lastModifiedBy>
  <cp:lastPrinted>2024-12-19T09:07:00Z</cp:lastPrinted>
  <dcterms:modified xsi:type="dcterms:W3CDTF">2024-12-20T11:31:00Z</dcterms:modified>
  <cp:revision>23</cp:revision>
  <dc:subject/>
  <dc:title/>
</cp:coreProperties>
</file>