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24840" cy="804545"/>
                <wp:effectExtent l="11430" t="952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4600"/>
                          <a:chOff x="0" y="0"/>
                          <a:chExt cx="624960" cy="804600"/>
                        </a:xfrm>
                      </wpg:grpSpPr>
                      <pic:pic xmlns:pic="http://schemas.openxmlformats.org/drawingml/2006/picture">
                        <pic:nvPicPr>
                          <pic:cNvPr id="0" name="кол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62424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24960" cy="80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800"/>
                              <a:ext cx="0" cy="627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6242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0"/>
                              <a:ext cx="0" cy="63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5000" y="404640"/>
                              <a:ext cx="175320" cy="624240"/>
                            </a:xfrm>
                            <a:custGeom>
                              <a:avLst/>
                              <a:gdLst>
                                <a:gd name="textAreaLeft" fmla="*/ 63360 w 99360"/>
                                <a:gd name="textAreaRight" fmla="*/ 99720 w 99360"/>
                                <a:gd name="textAreaTop" fmla="*/ 8280 h 353880"/>
                                <a:gd name="textAreaBottom" fmla="*/ 345600 h 353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ветк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54000" y="630000"/>
                            <a:ext cx="5436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49.2pt;height:80.95pt" coordorigin="3960,0" coordsize="984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ол" stroked="f" o:allowincell="f" style="position:absolute;left:3961;top:0;width:982;height:10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3960;top:0;width:982;height:1619">
                  <v:line id="shape_0" from="3960,3" to="3960,990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3960,3" to="4942,3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4943,0" to="4943,9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314;top:638;width:275;height:982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ID="ветк" stroked="f" o:allowincell="f" style="position:absolute;left:4045;top:992;width:855;height:1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40" w:hanging="13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ЕЖНЕ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14.05.2020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u w:val="single"/>
        </w:rPr>
        <w:t>№1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"Развитие малого и среднего предпринимательства в Лежневском муниципальном районе Ивановской области на 2020-2022 гг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оответствии со статьей 179 Бюджетного кодекса Российской Федерации, Федеральным законом от 24.07.2007 № 209-ФЗ «О развитии малого и среднего предпринимательства в Российской Федерации» (в действующей редакции), постановлением Администрации Лежневского муниципального района Ивановской области от 05.11.2019 г. № 539 «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е принятия решений о разработке муниципальных программ Лежневского муниципального района Ивановской области, их формирования и реализации, </w:t>
      </w:r>
      <w:hyperlink w:anchor="Par2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и критерии оценки эффективности реализации муниципальных программ Лежневского муниципального района Ивановской области или Лежневского городского поселения Лежневского муниципального района Ивановской области</w:t>
      </w:r>
      <w:r>
        <w:rPr>
          <w:rFonts w:cs="Times New Roman" w:ascii="Times New Roman" w:hAnsi="Times New Roman"/>
          <w:sz w:val="28"/>
        </w:rPr>
        <w:t xml:space="preserve">» Администрация Лежневского муниципального района </w:t>
      </w:r>
      <w:r>
        <w:rPr>
          <w:rFonts w:cs="Times New Roman" w:ascii="Times New Roman" w:hAnsi="Times New Roman"/>
          <w:b/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Утвердить муниципальную программу «Развитие малого и среднего предпринимательства в Лежневском муниципальном районе Ивановской области на 2020-2022 годы»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тменить п</w:t>
      </w:r>
      <w:r>
        <w:rPr>
          <w:rFonts w:cs="Times New Roman" w:ascii="Times New Roman" w:hAnsi="Times New Roman"/>
          <w:sz w:val="28"/>
          <w:szCs w:val="28"/>
        </w:rPr>
        <w:t>остановление Администрации Лежневского муниципального района Ивановской области  № 443 от 06.12.2016 г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«Развитие малого и среднего предпринимательства в Лежневском муниципальном районе Ивановской области на 2017 – 2019 гг» (в ред. постановлений Администрации Лежневского муниципального района Ивановской области № 385 от 01.08.2018 г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Настоящее постановление вступает в силу с 01.01.2020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Лежн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                                                               П.Н. Колесников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956" w:righ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постановлению Администрации Лежневского муниципального района Ивановской    области </w:t>
      </w:r>
    </w:p>
    <w:p>
      <w:pPr>
        <w:pStyle w:val="Normal"/>
        <w:shd w:fill="FFFFFF" w:val="clear"/>
        <w:spacing w:lineRule="auto" w:line="240" w:before="0" w:after="0"/>
        <w:ind w:left="4956" w:righ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 от ____________</w:t>
      </w:r>
    </w:p>
    <w:p>
      <w:pPr>
        <w:pStyle w:val="Normal"/>
        <w:shd w:fill="FFFFFF" w:val="clear"/>
        <w:spacing w:lineRule="exact" w:line="274"/>
        <w:ind w:left="4248" w:righ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программы: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тдел экономики и предпринимательств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Администрации Лежневского муниципальног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айона Иванов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роки реализации программы: </w:t>
      </w:r>
      <w:r>
        <w:rPr>
          <w:rFonts w:cs="Times New Roman" w:ascii="Times New Roman" w:hAnsi="Times New Roman"/>
          <w:spacing w:val="7"/>
          <w:sz w:val="28"/>
          <w:szCs w:val="28"/>
        </w:rPr>
        <w:t>2020-2022 годы</w:t>
      </w:r>
    </w:p>
    <w:p>
      <w:pPr>
        <w:pStyle w:val="Normal"/>
        <w:shd w:fill="FFFFFF" w:val="clear"/>
        <w:spacing w:lineRule="exact" w:line="278"/>
        <w:ind w:right="11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exact" w:line="278"/>
        <w:ind w:right="11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РАЗВИТИЕ МАЛОГО И СРЕДНЕ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ТВА В ЛЕЖНЕВСКО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РАЙОНЕ ИВАНОВСКОЙ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 - 2022 ГГ"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91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аспорт программы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"Развитие малого и среднего предпринимательства в Лежневском муниципальном районе Ивановской области на 2020 - 2022 гг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780"/>
        <w:gridCol w:w="1559"/>
        <w:gridCol w:w="1843"/>
        <w:gridCol w:w="1808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П*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Развитие малого и среднего предпринимательства в Лежневском муниципальном районе Ивановской области на 2020-2022 гг" (далее Программа)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МП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173" w:after="0"/>
              <w:ind w:right="-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– 2022 годы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ор МП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экономики и предпринимательства Администрации Лежневского муниципального района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 МП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дел экономики и предпринимательства Администрации Лежневского муниципального района Ивановской обла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митет по управлению муниципальным имуществом, земельными ресурсами и архитектуре Администрации Лежневского муниципального района Иванов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их поселений Лежневского муниципального района Ивановской области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МП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  малого  и  среднего  предпринимательства  в Лежневском муниципальном районе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ожидаемые результаты реализации МП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й результат реализации МП:</w:t>
            </w:r>
          </w:p>
          <w:p>
            <w:pPr>
              <w:pStyle w:val="Style15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- количество малых и средних  предприятий в Лежневском муниципальном районе Ивановской области довест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диниц;</w:t>
            </w:r>
          </w:p>
          <w:p>
            <w:pPr>
              <w:pStyle w:val="Style15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>- долю занятых в сфере малого и среднего бизнеса в численности занятых по району довести до 59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ю объемов продукции, работ и услуг, производимых субъектами малого и среднего предпринимательства, в общем объеме по району довести до 55%.</w:t>
            </w:r>
          </w:p>
        </w:tc>
      </w:tr>
      <w:tr>
        <w:trPr>
          <w:trHeight w:val="375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ресурсного обеспечения М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-2022гг.</w:t>
            </w:r>
          </w:p>
        </w:tc>
      </w:tr>
      <w:tr>
        <w:trPr>
          <w:trHeight w:val="39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МП – муниципальная программ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Анализ текущей ситуации в сфере реализации МП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Развитие малого и среднего предпринимательства является одним из наиболее </w:t>
      </w:r>
      <w:r>
        <w:rPr>
          <w:rFonts w:cs="Times New Roman" w:ascii="Times New Roman" w:hAnsi="Times New Roman"/>
          <w:sz w:val="28"/>
          <w:szCs w:val="28"/>
        </w:rPr>
        <w:t xml:space="preserve">значимых направлений деятельности органов власти всех уровней в рамках решения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вопросов социально-экономического развития территорий и смягчения социальных </w:t>
      </w:r>
      <w:r>
        <w:rPr>
          <w:rFonts w:cs="Times New Roman" w:ascii="Times New Roman" w:hAnsi="Times New Roman"/>
          <w:spacing w:val="-3"/>
          <w:sz w:val="28"/>
          <w:szCs w:val="28"/>
        </w:rPr>
        <w:t>пробле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астоящая программа разработана в соответствии с требованиям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Федерального закона от 24.07.2007 N 209-ФЗ "О развитии малого и среднего </w:t>
      </w:r>
      <w:r>
        <w:rPr>
          <w:rFonts w:cs="Times New Roman" w:ascii="Times New Roman" w:hAnsi="Times New Roman"/>
          <w:sz w:val="28"/>
          <w:szCs w:val="28"/>
        </w:rPr>
        <w:t>предпринимательства в Российской Федерации" (в действующей редакции) и Стратегией развития муниципального образования «Лежневский муниципальный район» до 2020 года, утвержденной решением Совета Лежневского муниципального района Ивановской области от 26.11.2015 г. № 39, где одной из стратегических целей определено развитие малого и среднего предпринимательства за счет совершенствования существующих механизмов и реализации новых направлений государственной и муниципальной поддержки, устранения существующих административных барьеров.</w:t>
      </w:r>
      <w:r>
        <w:rPr/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Малое и среднее предпринимательство - с одной стороны, специфический сектор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экономики, создающий материальные блага при минимальном привлечении </w:t>
      </w:r>
      <w:r>
        <w:rPr>
          <w:rFonts w:cs="Times New Roman" w:ascii="Times New Roman" w:hAnsi="Times New Roman"/>
          <w:sz w:val="28"/>
          <w:szCs w:val="28"/>
        </w:rPr>
        <w:t xml:space="preserve">материальных, энергетических, природных ресурсов и максимальном использовани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человеческого капитала, а с другой - сфера самореализации и самообеспечения граждан в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пределах прав, предоставленных Конституцией Российской Федерации (ст. 34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нституции Российской Федерации). Малый и средний бизнес в связи с отсутствием серьезных финансовых резервов является наиболее незащищенным сектором экономики от внешних воздействий. В то же время он должен быть доступен для всех социальных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лоев населения, безопасен и относительно прост при осуществлении хозяйственной </w:t>
      </w:r>
      <w:r>
        <w:rPr>
          <w:rFonts w:cs="Times New Roman" w:ascii="Times New Roman" w:hAnsi="Times New Roman"/>
          <w:spacing w:val="-1"/>
          <w:sz w:val="28"/>
          <w:szCs w:val="28"/>
        </w:rPr>
        <w:t>деятель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е направления поддержки малого и среднего бизнеса необходим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пределять исходя из сложившейся социально-экономической ситуации на территории Лежневского района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Ситуацию, характеризующую развитие малого и среднего предпринимательства в Лежневском муниципальном районе </w:t>
      </w:r>
      <w:r>
        <w:rPr>
          <w:rFonts w:cs="Times New Roman" w:ascii="Times New Roman" w:hAnsi="Times New Roman"/>
          <w:sz w:val="28"/>
          <w:szCs w:val="28"/>
        </w:rPr>
        <w:t xml:space="preserve">за 2016 - 2019 годы, можно оценить по показателям, представленным в таблице 1. </w:t>
      </w:r>
    </w:p>
    <w:p>
      <w:pPr>
        <w:pStyle w:val="Normal"/>
        <w:shd w:fill="FFFFFF" w:val="clear"/>
        <w:spacing w:lineRule="exact" w:line="274"/>
        <w:ind w:firstLine="547"/>
        <w:jc w:val="right"/>
        <w:rPr/>
      </w:pPr>
      <w:r>
        <w:rPr/>
        <w:t xml:space="preserve">Таблица 1 </w:t>
      </w:r>
    </w:p>
    <w:tbl>
      <w:tblPr>
        <w:tblW w:w="926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190"/>
        <w:gridCol w:w="1190"/>
        <w:gridCol w:w="1190"/>
        <w:gridCol w:w="1190"/>
        <w:gridCol w:w="1191"/>
      </w:tblGrid>
      <w:tr>
        <w:trPr>
          <w:trHeight w:val="18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фак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к 2016, %</w:t>
            </w:r>
          </w:p>
        </w:tc>
      </w:tr>
      <w:tr>
        <w:trPr>
          <w:trHeight w:val="18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егистрированных малых и средних предприятий,  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,7</w:t>
            </w:r>
          </w:p>
        </w:tc>
      </w:tr>
      <w:tr>
        <w:trPr>
          <w:trHeight w:val="18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мышленнос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,8</w:t>
            </w:r>
          </w:p>
        </w:tc>
      </w:tr>
      <w:tr>
        <w:trPr>
          <w:trHeight w:val="18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льское хозяйст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,3</w:t>
            </w:r>
          </w:p>
        </w:tc>
      </w:tr>
      <w:tr>
        <w:trPr>
          <w:trHeight w:val="18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4,7</w:t>
            </w:r>
          </w:p>
        </w:tc>
      </w:tr>
      <w:tr>
        <w:trPr>
          <w:trHeight w:val="18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рговля, общепи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,7</w:t>
            </w:r>
          </w:p>
        </w:tc>
      </w:tr>
      <w:tr>
        <w:trPr>
          <w:trHeight w:val="18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,5</w:t>
            </w:r>
          </w:p>
        </w:tc>
      </w:tr>
      <w:tr>
        <w:trPr>
          <w:trHeight w:val="18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малых и средних  предприятий, всего, млн.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</w:t>
            </w:r>
          </w:p>
        </w:tc>
      </w:tr>
      <w:tr>
        <w:trPr>
          <w:trHeight w:val="18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на МП и СП, тыс. че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,5</w:t>
            </w:r>
          </w:p>
        </w:tc>
      </w:tr>
      <w:tr>
        <w:trPr>
          <w:trHeight w:val="18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орота МП и СП в ВРП,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,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</w:t>
            </w:r>
          </w:p>
        </w:tc>
      </w:tr>
      <w:tr>
        <w:trPr>
          <w:trHeight w:val="18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нятых на МП и СП в общей численности занятых,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,1</w:t>
            </w:r>
          </w:p>
        </w:tc>
      </w:tr>
      <w:tr>
        <w:trPr>
          <w:trHeight w:val="18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регистрированных индивидуальных предпринимателей на конец периода, че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,3</w:t>
            </w:r>
          </w:p>
        </w:tc>
      </w:tr>
      <w:tr>
        <w:trPr>
          <w:trHeight w:val="18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регистрированных фермеров, че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>
          <w:trHeight w:val="18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у ИП (с учетом совместителей), тыс. че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,2</w:t>
            </w:r>
          </w:p>
        </w:tc>
      </w:tr>
      <w:tr>
        <w:trPr>
          <w:trHeight w:val="18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БОЮЛ с учетом наемных работников в общей численности занятых в районе,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,2</w:t>
            </w:r>
          </w:p>
        </w:tc>
      </w:tr>
      <w:tr>
        <w:trPr>
          <w:trHeight w:val="18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изведенной ИП продукции и услуг, млн.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8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,7</w:t>
            </w:r>
          </w:p>
        </w:tc>
      </w:tr>
      <w:tr>
        <w:trPr>
          <w:trHeight w:val="18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продукции и услуг ПБОЮЛ в ВРП,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,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,1</w:t>
            </w:r>
          </w:p>
        </w:tc>
      </w:tr>
      <w:tr>
        <w:trPr>
          <w:trHeight w:val="18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предпринимательства в расчете на 10000 человек населения, 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,3</w:t>
            </w:r>
          </w:p>
        </w:tc>
      </w:tr>
      <w:tr>
        <w:trPr>
          <w:trHeight w:val="18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о  Администрацией района консультационных услуг СМС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2,3 раза</w:t>
            </w:r>
          </w:p>
        </w:tc>
      </w:tr>
    </w:tbl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число субъектов малого и среднего предпринимательства в расчете на 10000 человек населения составляет  358,7 единиц против 334,2  единиц в 2016 году.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состоянию на 1 января 2020 года в Лежневском муниципальном районе зарегистрировано 206  малых и средних предприятий.</w:t>
      </w:r>
      <w:r>
        <w:rPr>
          <w:rFonts w:cs="Times New Roman" w:ascii="Times New Roman" w:hAnsi="Times New Roman"/>
          <w:sz w:val="28"/>
          <w:szCs w:val="28"/>
        </w:rPr>
        <w:t xml:space="preserve"> Число малых и средних предприятий за 2016-2019 годы уменьшилось. Произошли изменения: при снижении промышленных предприятий и организаций, занятых в торговле имеет место рост организаций, занятых в строительств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нец 2019 года зарегистрировано  423  индивидуальных предпринимателя и 25 ферм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ее число зарегистрированных юридических лиц в сфере торговли и общественного питания – 28,2%, далее идут обрабатывающие производства – 23,1%, строительство – 13,4%, сельское и лесное хозяйство – 11,1%, жилищные услуги – 6,9%, транспорт и связь – 5,0%, производство тепла и воды – 3,2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занятых в малом и среднем бизнесе в 2019 году в общей численности занятых в экономике района составила 53% против 56,1% в 2016 году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 необходимо отметить, что отсутствие полной статистической информации 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ятельности всех субъектов малого предпринимательства, ограниченност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татистических показателей, получаемых на основе выборочных обследований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е позволяют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получить точные и исчерпывающие сведения о реальной сфере мал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принимательства и осложняют принятие эффективных решен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смотря на положительную динамику развития малого предпринимательства в Лежневском муниципальном районе </w:t>
      </w:r>
      <w:r>
        <w:rPr>
          <w:rFonts w:cs="Times New Roman" w:ascii="Times New Roman" w:hAnsi="Times New Roman"/>
          <w:color w:val="000000"/>
          <w:sz w:val="28"/>
          <w:szCs w:val="28"/>
        </w:rPr>
        <w:t>Ивановской области, существует ряд причин и факторов, сдерживающих развитие этого сектора экономики, среди которых необходимо отметить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ет ряд причин и факторов, сдерживающих развитие этого сектора экономики, среди которых необходимо отметить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стабильность российского законодательства, регулирующего предпринимательскую деятельнос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окие налоги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хватка квалифицированных кадров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изкое качество предпринимательской среды (у предпринимателей недостаточно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ов ведения бизнеса, опыта управления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едостаточный уровень предпринимательской культуры, низкая эффективнос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нсолидации  усилий  предпринимателей  и  властей  по  защите  экономических  пра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принимателей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едостаточность у начинающих предпринимателей необходимых материальных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инансовых ресурсов для организации и развития собственного дел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ложность  и  высокая  стоимость  процедур легализации  предпринимательск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еятельности, таких как регистрация, лицензирование, сертификация, аккредитация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чие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фицит помещений для осуществления предпринимательской деятельности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обходимость установления партнерских отношений с органами вла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грамма "Развитие малого и среднего предпринимательства в Лежневском муниципальном районе на 2020 – 2022 гг" решает социально-экономическую задачу по снижению негативных факторов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вышению роли малого и среднего предпринимательства в структуре экономики райо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реализации данной Программы предполагается увеличение доли малого 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реднего предпринимательства в базовых социально-экономических показателях Лежневского район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Цель и ожидаемый результат МП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 МП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малого и среднего предпринимательства в Лежневском муниципальном район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жидаемый результат реализации МП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количество малых и средних  предприятий в Лежневском муниципальном районе Ивановской области довести до </w:t>
      </w:r>
      <w:r>
        <w:rPr>
          <w:rFonts w:cs="Times New Roman" w:ascii="Times New Roman" w:hAnsi="Times New Roman"/>
          <w:spacing w:val="2"/>
          <w:sz w:val="28"/>
          <w:szCs w:val="28"/>
        </w:rPr>
        <w:t>21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диниц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- долю занятых в сфере малого и среднего бизнеса в численности занятых по району довести до </w:t>
      </w:r>
      <w:r>
        <w:rPr>
          <w:rFonts w:cs="Times New Roman" w:ascii="Times New Roman" w:hAnsi="Times New Roman"/>
          <w:spacing w:val="9"/>
          <w:sz w:val="28"/>
          <w:szCs w:val="28"/>
        </w:rPr>
        <w:t>59%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лю объемов продукции, работ и услуг, производимых субъектами малого и среднего предпринимательства, в общем объеме по району довести до </w:t>
      </w:r>
      <w:r>
        <w:rPr>
          <w:rFonts w:cs="Times New Roman" w:ascii="Times New Roman" w:hAnsi="Times New Roman"/>
          <w:sz w:val="28"/>
          <w:szCs w:val="28"/>
        </w:rPr>
        <w:t>55%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индикаторы МП:</w:t>
      </w:r>
    </w:p>
    <w:p>
      <w:pPr>
        <w:pStyle w:val="Normal"/>
        <w:shd w:fill="FFFFFF" w:val="clear"/>
        <w:spacing w:lineRule="exact" w:line="274"/>
        <w:ind w:right="24" w:firstLine="53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4" w:firstLine="538"/>
        <w:jc w:val="right"/>
        <w:rPr/>
      </w:pPr>
      <w:r>
        <w:rPr/>
        <w:t>Таблица 2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14"/>
        <w:gridCol w:w="1214"/>
        <w:gridCol w:w="1079"/>
        <w:gridCol w:w="1215"/>
        <w:gridCol w:w="1215"/>
      </w:tblGrid>
      <w:tr>
        <w:trPr>
          <w:trHeight w:val="182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к 2019,%</w:t>
            </w:r>
          </w:p>
        </w:tc>
      </w:tr>
      <w:tr>
        <w:trPr>
          <w:trHeight w:val="182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алых и средних предприятий, единиц</w:t>
            </w:r>
          </w:p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</w:tr>
      <w:tr>
        <w:trPr>
          <w:trHeight w:val="182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Доля занятых у субъектов малого и среднего предпринимательства в общей численности занятых по району, %</w:t>
            </w:r>
          </w:p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3</w:t>
            </w:r>
          </w:p>
        </w:tc>
      </w:tr>
      <w:tr>
        <w:trPr>
          <w:trHeight w:val="182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ъема продукции, работ и услуг, выполненного субъектами малого и среднего предпринимательства в общем объеме по району, 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8</w:t>
            </w:r>
          </w:p>
        </w:tc>
      </w:tr>
    </w:tbl>
    <w:p>
      <w:pPr>
        <w:pStyle w:val="Normal"/>
        <w:shd w:fill="FFFFFF" w:val="clear"/>
        <w:spacing w:lineRule="exact" w:line="274" w:before="0" w:after="0"/>
        <w:ind w:right="24"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сновные мероприятия и ресурсное обеспечение МП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278" w:after="200"/>
        <w:ind w:left="5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1. Задачи программы</w:t>
      </w:r>
    </w:p>
    <w:p>
      <w:pPr>
        <w:pStyle w:val="Normal"/>
        <w:spacing w:lineRule="exact" w:line="1" w:before="0" w:after="27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"/>
        <w:gridCol w:w="5537"/>
        <w:gridCol w:w="3544"/>
      </w:tblGrid>
      <w:tr>
        <w:trPr>
          <w:trHeight w:val="832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дач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92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Год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которому задач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должна бы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а</w:t>
            </w:r>
          </w:p>
        </w:tc>
      </w:tr>
      <w:tr>
        <w:trPr>
          <w:trHeight w:val="576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73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ущественная поддержка СМСП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2022</w:t>
            </w:r>
          </w:p>
        </w:tc>
      </w:tr>
      <w:tr>
        <w:trPr>
          <w:trHeight w:val="865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онная поддержка среди СМСП и желающих создать собственное дело гражда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2022</w:t>
            </w:r>
          </w:p>
        </w:tc>
      </w:tr>
    </w:tbl>
    <w:p>
      <w:pPr>
        <w:pStyle w:val="Normal"/>
        <w:shd w:fill="FFFFFF" w:val="clear"/>
        <w:spacing w:lineRule="exact" w:line="274"/>
        <w:ind w:right="2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4" w:firstLine="53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. Приоритетные направления деятельности СМСП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обрабатывающее производств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строительств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транспорт и связь,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сельское хозяйств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right="24"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540" w:right="2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3.Мероприятия МП: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540" w:right="2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4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Механизм оказания имущественной поддержк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ддержки СМСП и организациям, образующим инфраструктуру поддержки СМСП, осуществляется с соблюдением положений законодательства Российской Федерации, муниципальных правовых актов, регулирующих порядок управления и распоряжения имуществом, находящимся в собственности Лежневского муниципального района Ивановской област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мущества Лежневского муниципального района Ивановской области, предназначенного для передачи во владение и (или) пользование СМСП и организациям, образующим инфраструктуру поддержки СМСП, формируется Комитетом по управлению муниципальным имуществом, земельными ресурсами и архитектуры Администрации Лежневского муниципального района Ивановской области и утверждается Решением Совета Лежневского муниципального района Ивановской обла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могут включатьс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ые помещения, в том числе отдельно стоящие нежилые объекты недвижимости, находящиеся в собственности Лежневского муниципального района Ивановской области, свободные от прав третьих лиц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ые помещения, в том числе отдельно стоящие нежилые объекты недвижимости, находящиеся в собственности Лежневского муниципального района Ивановской области, арендуемые СМСП и организациями, образующими инфраструктуру поддержки СМСП, в отношении которых в соответствии с настоящей Программой принято решение об оказании имущественной поддержк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е имущество, находящееся в собственности Лежневского муниципального района Ивановской обла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запрещаются продажа переданного СМСП и организациям, образующим инфраструктуру поддержки СМСП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ая поддержка оказывается СМСП и организациям, образующим инфраструктуру поддержки СМСП, при одновременном соблюдении следующих условий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несение заявителей к СМСП и организациям, образующим инфраструктуру поддержки СМСП, в соответствии с Федеральным законом "О развитии малого и среднего предпринимательства в Российской Федерации"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уществление на территории Лежневского муниципального района Ивановской области деятельности по приоритетным направлениям, определенных Программо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бросовестность арендаторов (отсутствие задолженности по арендным платежам и нарушений иных обязательств, установленных договором аренды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сутствие задолженности по обязательным платежам в бюджеты всех уровней и государственные внебюджетные фонд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р средней заработной платы работников, работодателем которых является СМСП или организация, образующая инфраструктуру поддержки СМСП, должен быть не ниже величины прожиточного минимума для трудоспособного населения в Ивановской област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мущественной поддержки СМСП и организациям, образующим инфраструктуру поддержки СМСП, путем передачи нежилых помещений, свободных от прав третьих лиц, осуществляется на конкурсной основе, за исключением случаев, предусмотренных статей 17.1 Федерального Закона  от 26.07.2006 г. № 135-ФЗ «О защите конкуренции» (в действующей редакции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ддержки СМСП и организациям, образующим инфраструктуру поддержки СМСП, осуществляется в заявительном порядк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ется:</w:t>
      </w:r>
    </w:p>
    <w:p>
      <w:pPr>
        <w:pStyle w:val="ConsPlusNormal"/>
        <w:ind w:firstLine="540"/>
        <w:jc w:val="both"/>
        <w:rPr/>
      </w:pPr>
      <w:bookmarkStart w:id="0" w:name="Par0"/>
      <w:bookmarkEnd w:id="0"/>
      <w:r>
        <w:rPr/>
        <w:t>а) копия паспорта (для индивидуальных предпринимателей);</w:t>
      </w:r>
    </w:p>
    <w:p>
      <w:pPr>
        <w:pStyle w:val="ConsPlusNormal"/>
        <w:ind w:firstLine="540"/>
        <w:jc w:val="both"/>
        <w:rPr/>
      </w:pPr>
      <w:r>
        <w:rPr/>
        <w:t>б) копия свидетельства о государственной регистрации юридического лица или физического лица в качестве индивидуального предпринимателя;</w:t>
      </w:r>
    </w:p>
    <w:p>
      <w:pPr>
        <w:pStyle w:val="ConsPlusNormal"/>
        <w:ind w:firstLine="540"/>
        <w:jc w:val="both"/>
        <w:rPr/>
      </w:pPr>
      <w:bookmarkStart w:id="1" w:name="Par2"/>
      <w:bookmarkEnd w:id="1"/>
      <w:r>
        <w:rPr/>
        <w:t>в) копия свидетельства о постановке юридического лица на учет в налоговом органе;</w:t>
      </w:r>
    </w:p>
    <w:p>
      <w:pPr>
        <w:pStyle w:val="ConsPlusNormal"/>
        <w:ind w:firstLine="540"/>
        <w:jc w:val="both"/>
        <w:rPr/>
      </w:pPr>
      <w:r>
        <w:rPr/>
        <w:t xml:space="preserve">г) документы, подтверждающие выполнение СМСП одного из требований </w:t>
      </w:r>
      <w:hyperlink r:id="rId6">
        <w:r>
          <w:rPr>
            <w:rStyle w:val="InternetLink"/>
            <w:color w:val="000000"/>
          </w:rPr>
          <w:t>подпункта 1 пункта 1.1 части 1 статьи 4</w:t>
        </w:r>
      </w:hyperlink>
      <w:r>
        <w:rPr/>
        <w:t xml:space="preserve">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ConsPlusNormal"/>
        <w:ind w:firstLine="540"/>
        <w:jc w:val="both"/>
        <w:rPr/>
      </w:pPr>
      <w:r>
        <w:rPr/>
        <w:t xml:space="preserve">Документы, указанные в </w:t>
      </w:r>
      <w:hyperlink w:anchor="Par0">
        <w:r>
          <w:rPr>
            <w:rStyle w:val="InternetLink"/>
            <w:color w:val="000000"/>
          </w:rPr>
          <w:t>подпунктах "а"</w:t>
        </w:r>
      </w:hyperlink>
      <w:r>
        <w:rPr>
          <w:color w:val="000000"/>
        </w:rPr>
        <w:t xml:space="preserve"> - </w:t>
      </w:r>
      <w:hyperlink w:anchor="Par2">
        <w:r>
          <w:rPr>
            <w:rStyle w:val="InternetLink"/>
            <w:color w:val="000000"/>
          </w:rPr>
          <w:t>"в"</w:t>
        </w:r>
      </w:hyperlink>
      <w:r>
        <w:rPr/>
        <w:t xml:space="preserve"> настоящего пункта, предоставляются в копиях, заверенных СМСП, организацией, образующей инфраструктуру поддержки СМСП.</w:t>
      </w:r>
    </w:p>
    <w:p>
      <w:pPr>
        <w:pStyle w:val="ConsPlusNormal"/>
        <w:ind w:firstLine="540"/>
        <w:jc w:val="both"/>
        <w:rPr/>
      </w:pPr>
      <w:r>
        <w:rPr/>
        <w:t>Документы, которые поступают по информационным каналам межведомственного взаимодействия, но заявитель вправе предоставить их самостоятельно по собственной инициативе:</w:t>
      </w:r>
    </w:p>
    <w:p>
      <w:pPr>
        <w:pStyle w:val="ConsPlusNormal"/>
        <w:ind w:firstLine="540"/>
        <w:jc w:val="both"/>
        <w:rPr/>
      </w:pPr>
      <w:r>
        <w:rPr/>
        <w:t>а) выписка из ЕГРЮЛ или ЕГРИП;</w:t>
      </w:r>
    </w:p>
    <w:p>
      <w:pPr>
        <w:pStyle w:val="ConsPlusNormal"/>
        <w:ind w:firstLine="540"/>
        <w:jc w:val="both"/>
        <w:rPr/>
      </w:pPr>
      <w:r>
        <w:rPr/>
        <w:t>б) справка налогового органа, содержащая сведения о среднесписочной численности работников за предшествующий календарный год (за исключением вновь образованных СМСП, организаций, образующих инфраструктуру поддержки СМСП, в календарном году, в котором подана заявка на предоставление имущественной поддержки);</w:t>
      </w:r>
    </w:p>
    <w:p>
      <w:pPr>
        <w:pStyle w:val="ConsPlusNormal"/>
        <w:ind w:firstLine="540"/>
        <w:jc w:val="both"/>
        <w:rPr/>
      </w:pPr>
      <w:r>
        <w:rPr/>
        <w:t>в) формы 1 и 2 бухгалтерской отчетности за последний отчетный период и предшествующий календарный год (за исключением вновь образованных СМСП, организаций, образующих инфраструктуру поддержки СМСП, в календарном году, в котором подана заявка на предоставление имущественной поддержки);</w:t>
      </w:r>
    </w:p>
    <w:p>
      <w:pPr>
        <w:pStyle w:val="ConsPlusNormal"/>
        <w:ind w:firstLine="540"/>
        <w:jc w:val="both"/>
        <w:rPr/>
      </w:pPr>
      <w:r>
        <w:rPr/>
        <w:t>г) налоговая декларация по налогу на прибыль организаций; налоговая декларация по налогу, уплачиваемому в связи с применением упрощенной системы налогообложения; налоговая декларация по единому налогу на вмененный доход для отдельных видов деятельности (для юридических лиц), налоговая декларация по налогу, уплачиваемому в связи с применением упрощенной системы налогообложения; налоговая декларация на доходы физических лиц (для индивидуальных предпринимателей). Указанные декларации предоставляются за последний отчетный период и предшествующий календарный год (за исключением вновь образованных СМСП, организаций, образующих инфраструктуру поддержки СМСП, в календарном году, в котором подана заявка на предоставление субсидии);</w:t>
      </w:r>
    </w:p>
    <w:p>
      <w:pPr>
        <w:pStyle w:val="ConsPlusNormal"/>
        <w:ind w:firstLine="540"/>
        <w:jc w:val="both"/>
        <w:rPr/>
      </w:pPr>
      <w:r>
        <w:rPr/>
        <w:t>д) справка Комитета по управлению муниципальным имуществом, земельными ресурсами и архитектуре об отсутствии задолженности по арендной плате за землю и муниципальное имущество;</w:t>
      </w:r>
    </w:p>
    <w:p>
      <w:pPr>
        <w:pStyle w:val="ConsPlusNormal"/>
        <w:ind w:firstLine="540"/>
        <w:jc w:val="both"/>
        <w:rPr/>
      </w:pPr>
      <w:r>
        <w:rPr/>
        <w:t>е) справка налогового органа, содержащая сведения о наличии (отсутствии) задолженности по уплате налогов, сборов, пеней и штрафов за нарушение законодательства Российской Федерации о налогах и сборах;</w:t>
      </w:r>
    </w:p>
    <w:p>
      <w:pPr>
        <w:pStyle w:val="ConsPlusNormal"/>
        <w:ind w:firstLine="540"/>
        <w:jc w:val="both"/>
        <w:rPr/>
      </w:pPr>
      <w:r>
        <w:rPr/>
        <w:t>ж) справка, содержащая сведения об отсутствии/наличии задолженности по страховым взносам и иным платежам;</w:t>
      </w:r>
    </w:p>
    <w:p>
      <w:pPr>
        <w:pStyle w:val="ConsPlusNormal"/>
        <w:ind w:firstLine="540"/>
        <w:jc w:val="both"/>
        <w:rPr/>
      </w:pPr>
      <w:r>
        <w:rPr/>
        <w:t>з) справка, содержащая сведения о состоянии расчетов по страховым взносам, пеням, штрафам плательщик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СП или организация, образующая инфраструктуру поддержки СМСП, претендующие на предоставление имущественной поддержки, обращаются с заявлением на имя Главы Лежневского муниципального района Ивановской области с приложением необходимых документов, подтверждающих их соответствие условиям оказания имущественной поддержки. Срок рассмотрения заявлений составляет не более 30 календарных дней с момента регистрации. Координационный совет по развитию малого и среднего предпринимательства при Администрации Лежневского муниципального района Ивановской области по поручению Главы Лежневского муниципального района Ивановской области рассматривает заявление СМСП или организации, образующей инфраструктуру поддержки СМСП, о предоставлении имущественной поддержки и принимает решение о возможности (невозможности) ее предоставл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Лежневского муниципального района Ивановской области с учетом решения координационного совета по развитию малого и среднего предпринимательства при Администрации Лежневского муниципального района Ивановской области принимает решение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казании имущественной поддержки (в форме постановления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оказании имущественной поддержки (с направлением заявителю письменного отказа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ии конкурса на оказание имущественной поддержк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ми для отказа в предоставлении имущественной поддержки является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 соответствие деятельности заявителя приоритетным направлениям деятельности СМСП предусмотренным пунктом 4.2. главы 4 настоящей программ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е соответствие заявителя пункту 5 условий, указанных в части 1 раздела 4.3 главы 4 настоящей программ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ние реестра СМСП – получателей имущественной поддержки на территории Лежневского муниципального района Ивановской области – осуществляется Комитетом по управлению муниципальным имуществом, земельными ресурсами и архитектуры Администрации Лежневского муниципального района Ивановской области 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ом Минэкономразвития России от 31.05.2017 N 262 "Об утверждении Порядка ведения реестров субъектов малого и среднего предпринимательства - получателей поддержки и требований к технологическим, программным, лингвистическим, правовым и организационным средствам обеспечения пользования указанными реестрами"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консультаций среди СМСП и желающих создать собственное дело гражда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ции по установленным направлениям деятельности предоставляются специалистами отдела экономики и предпринимательства Администрации Лежневского муниципального района, работающими по данному направлению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организационно-правовых форм ведения бизнеса (определение статуса субъекта предпринимательской деятельност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той или иной формы (как с правовой, так и с экономической точки зрения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егистрации (создания) субъекта предпринимательск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несения изменений в уже существующий статус субъекта предпринимательской деятельности, в том числе реорганизац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я разрешительной документации (в соответствии с видами деятельности заявителя) то есть предоставление информации об: аккредитации, сертификации, стандартизации, лицензированию, техническом регулировании, наличие обязательных норм санитарно-эпидемиологической, противопожарной безопасности и т.п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вопросы налогооблож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е земельных участков в собственность или на праве аренд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документации на выкуп (приватизацию) зданий, помещений из муниципальной собствен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помещений на праве аренды из муниципальной и государственной (областной) собствен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еревода помещения из жилого в нежило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и предоставляются при личном обращении на основании заполненного заявления, посредством Интернет сайта, телефона или электронной почты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онсультировании по письменным обращениям, ответ на обращение направляется почтой в адрес заявителя в срок, не превышающий 30 дней с момента поступления письменного обращ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ветственный за прием заявлений заносит всю информацию о Заявителе в журнал о регистрации (согласно заполненному заявлению) с обязательным указанием вопросов по которым запрашивается консультац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Заявителю оказывается специалистом ответственным за предоставление консультации в день обращения. В ходе консультации специалист предлагает вниманию заявителя материал, закрепляющий интересующую информацию (буклеты, памятки, списки, перечни и т.д.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консультации не должно превышать 30 минут. При невозможности консультирующего специалиста, самостоятельно и (или) удовлетворительно ответить на поставленные вопросы, консультирование должно быть отложено для подготовки мотивированного ответа. Срок подготовки мотивированного ответа на должен превышать 3 рабочих дн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возникает необходимость в отложении консультации, специалист ставит на принятом заявлении служебную пометку с указанием исполнителя и срока исполн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консультации Консультирующий специалист (специалист по направлению) заносит результаты проведенной консультации в журнал регистрации.</w:t>
      </w:r>
    </w:p>
    <w:p>
      <w:pPr>
        <w:pStyle w:val="Normal"/>
        <w:shd w:fill="FFFFFF" w:val="clear"/>
        <w:spacing w:lineRule="exact" w:line="274"/>
        <w:ind w:right="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6D76CF1B29C704E754602ED45976B8059C1CBD9EBE7A5E6357E1C604A6CD7CC11A6B6768490072AFf2EA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18:00Z</dcterms:created>
  <dc:creator>Admin</dc:creator>
  <dc:description/>
  <cp:keywords/>
  <dc:language>en-US</dc:language>
  <cp:lastModifiedBy>Admin</cp:lastModifiedBy>
  <cp:lastPrinted>2020-05-15T14:49:00Z</cp:lastPrinted>
  <dcterms:modified xsi:type="dcterms:W3CDTF">2020-05-18T06:01:00Z</dcterms:modified>
  <cp:revision>40</cp:revision>
  <dc:subject/>
  <dc:title/>
</cp:coreProperties>
</file>